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7  декабря  2021 г. №224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 работы с обращениями граждан в администр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2 Федерального закона от 6 октября 2003 г. № 131-ФЗ «Об общих принципах организации местного самоуправления          в Российской Федерации», руководствуясь Федеральным законом от 2 мая 2006 г. № 59-ФЗ «О порядке рассмотрения обращений граждан Российской Федерации», Уставом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,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Лакский район»,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работы с обращениями граждан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,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данного постановления возложить                   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Р «Лакский район» Куннуева А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районной газете «Заря»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</w:t>
      </w:r>
      <w:bookmarkEnd w:id="0"/>
      <w:r>
        <w:rPr>
          <w:rFonts w:cs="Arial" w:ascii="Arial" w:hAnsi="Arial"/>
          <w:color w:val="365F91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акского район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  <w:r>
        <w:rPr>
          <w:rFonts w:cs="Arial" w:ascii="Arial" w:hAnsi="Arial"/>
          <w:color w:val="365F91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__» декабря 2021 г. № __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с обращениями граждан в администрац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1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работы с обращениями граждан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       в целях реализации гражданами, проживающими н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ава на обращение в органы местного самоуправления, повышения качества рассмотрения письменных      (в том числе электронных) и устных обращений, поступивших                           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 реализуют право на обращение свободно и добровольн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.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5. Способы обращения в администр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далее – Администрация)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 по адресу: 368360, ул. Сурхайхана, д. 21 с. Кумух Лакского района Республики Дагестан, либо через ящик для обращений, расположенный в фае здания администрации МР «Лакский район» расположенный по адресу: 368360, ул. Сурхайхана, д. 21 с. Кумух Лакского района Республики Дагест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 через «Web-приемную», размещенную на официальном сайте Администрации, а также на 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Lakskijraj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устно в ходе личного приема граждан, проводимого главой муниципального образования, главой Администрации,  иными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 Гражданин вправе получить устную информацию о регистрации его обращения по телефон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олномоченное должностное лицо, ответственное за организацию доступа к информации о работе с обращениями граждан (далее – уполномоченное лицо), определяется правовым актом Администрации              в соответствии с Положением об официальном  Интернет сайте муниципального района» Лакский район», утвержденным постановлением Администрации  МР «Лакский район» от 12.07.2011 г. №274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исьменному обращению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В письменном обращении, поступившем в Администрацию или должностному лицу Администрации, гражданин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   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Обращение, поступившее в Администрацию или должностному лицу Администрации в форме электронного документа, в течение 1 рабочего дня    со дня поступления направляется в структурное подразделение, ответственное за работу с обращениями граждан управляющему делами администрации (далее – Отдел обращений) для регистрации в системе электронного документооборота Администрации и рассмотрения     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оступлений обращений в выходные или праздничные дни регистрация обращений производится в первый рабочий день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 Регистрации и учету в системе электронного документооборота Администрации подлежат все поступившие обращения граждан, включая и те, которые по форме не соответствуют требованиям, установленным пунктами 2.1. и 2.2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иеме письменного обращения непосредственно от гражданина по его просьбе на втором экземпляре принятого письменного обращения ставится соответствующая отметка с указанием даты его принятия, фамилии  и инициалов лица, принявшего обращение, и сообщается контактный телефон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ступлении документа может проставляться с помощью штамп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7. Обращение проверяется работником Отдела обращений граждан        на повторность, при необходимости сверяется с находящейся в архиве предыдущей переписко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вторным считается обращение, поступившее от одного и того же автора по одному и тому же вопросу, на которое гражданину был дан ответ                  в соответствии с требованиями, установл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регистрации обращения в системе электронного документооборота Администрации заполняется регистрационная карточка обращения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9. Порядок регистрации и прохождения зарегистрированного                   в Администрации обращения, включая отправку готового ответа, осуществляется с соблюдением правил документооборота, установленных Инструкцией по делопроизводству администрации муниципального района  «Лакский район», утвержденной постановлением Администрации МР «Лакский район» от 28.10.2019 г. №177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регистрированное обращение направляется непосредственному исполнителю в день проставления резолюции с указанием по его исполнению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олюция оформляется на свободном месте рабочего поля документа либо на бланке резолюции или вносится непосредственно в систему электронного документооборо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включает: фамилию, инициалы исполнителя (исполнителей), поручение по обращению, при необходимости – срок исполнения, подпись лица, вынесшего резолюцию, дату резолю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ля рассмотрения и подготовки ответа на обращение исполнитель изучает обращение и материалы к нему (при их наличии)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ращение, в котором обжалуется судебное решение, в течение семи дней со дня регистрации в системе электронного документооборота Администрации возвращается гражданину, направившему обращение,             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получении письменного обращения, в котором содержатся нецензурные либо оскорбительные выражения, угрозы жизни, здоровью           и имуществу должностного лица, а также членов его семьи, обращение оставляется без ответа по существу поставленных в нем вопросов                       с уведомлением гражданина о недопустимости злоупотребления прав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, если текст письменного обращения не поддается прочтению, ответ на обращение не дается, и оно не подлежит направлению   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, если текст письменного обращения не позволяет определить суть предложения, заявления или жалобы, ответ на обращение      не дается, и оно не подлежит направлению на рассмотрение                                 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, если в письменном обращении гражданина содержится вопрос, на который ему неоднократно давались письменные ответы                 по существу в связи с ранее направляемыми обращениями, и при этом               в обращении не приводятся новые доводы или обстоятельства, глава Администрации или должностное лицо Администрации принимают решение    о безосновательности очередного обращения и прекращении переписки            с гражданином по данному вопросу при условии, что указанное обращение      и ранее направляемые обращения направлялись в Администрацию или одному и тому же должностному лицу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анном решении в течение семи дней со дня регистрации обращения    в системе электронного документооборота Администрации сообщается гражданину, направившему обращение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9. В случае, если причины, по которым ответ по существу поставленных  в обращении вопросов не мог быть дан, в последующем были устранены, гражданин вправе вновь направить обращение в Администрацию                    или соответствующему должностному лицу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. Глава Администрации может принять решение о продлении срока рассмотрения обращения не более чем на 30 дней при соблюдении условий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ый исполнитель поручения не позднее чем за 5 дней            до истечения срока исполнения поручения представляет на имя главы Администрации служебную записку с обоснованием необходимости продления срока исполнения поруче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рассмотрения служебной записки и оформления резолюции главой Администрации составляет не более 3 дней со дня получения служебной записк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в случае получения резолюции главы Администрации о продлении срока исполнения поручения в адрес гражданина в течение одного дня со дня получения резолюции направляется уведомление за подписью главы Администрации о продлении срока рассмотрения его обращ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1. Продление срока рассмотрения обращения отмечается работником Отдела обращений граждан в системе электронного документооборота Администрации в течение 1 дня со дня принятия такого решени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2. В случае, если в обращении содержатся вопросы, решение которых      не входит в компетенцию Администрации или должностного лица Администрации, обращение в течение семи дней со дня регистрации в системе электронного документооборота Администрации направляется                          в соответствующий орган или соответствующему должностному лицу,                в компетенцию которого входит решение поставленных в обращении вопросов, с уведомлением гражданина, направившего обращение,                     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3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в системе электронного документооборота Админ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4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5. В случае, если в соответствии с предусмотре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6. Обращение, содержащее информацию о фактах возможных нарушений законодательства Российской Федерации в сфере миграции, направляется          в течение пяти дней со дня регистрации в системе электронного документооборота Админ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         за исключением случая, если текст письменного обращ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7. Ответ на обращение направляется заявителю в форме электронного документа по адресу электронной почты, указанному в обращении,                    и в письменной форме по почтовому адресу, указанному в обращении, путем оформления почтового отправления в конверт и передачи его по реестру            в Отдел работы с документами для отправк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8.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Ответ направляется указанному лицу для доведения его содержания до сведения остальных лиц, подписавших обраще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атель ответа в коллективном обращении не определен, ответ направляется первому лицу, подписавшему обращение, указавшему адрес,      по которому должен быть направлен ответ, для доведения его содержания      до сведения остальных лиц, подписавших обраще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личного приема граждан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Глава Администрации, иные должностные лица ведут личный прием граждан по предварительной записи в соответствии с графиком личного приема граждан, утвержденным распоряж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графике личного приема граждан (месте проведения,     а также об установленных для личного приема граждан днях и часах) размещается при входе в здание или в фойе здания Администрации, а также  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записи на личный прием заполняется карточка личного приема (далее - карточка) в которую вносятся со слов гражданина следующие данные: - фамилия, имя, отчество (последнее - при наличии) гражданин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для направления ответа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ность обращения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краткое содержание устного обращ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В случае выявления повторности или неоднократности поступления от гражданина обращений работником Отдела обращений граждан распечатываются копии ответов по предшествующим обращениям данного гражданина, которые передаются должностному лицу, осуществляющему личный прием граждани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 Личный прием граждан в Администрации проводится с соблюдением требований,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      а также отвечающих санитарно-эпидемиолог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изводство гражданином аудио- и видеосъемки в ходе осуществления права на личное обращение не допускае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нтроль за организацией и проведением личного приема граждан главы Администрации и его заместителями осуществляет руководитель аппарата Администраци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личном приеме гражданин предъявляет документ, удостоверяющий его личность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граждан в здание Администрации осуществляется в соответствии с распоряж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9. Личный прием главой Администрации,  его заместителями, руководителем аппарата Администрации осуществляется в порядке очередности согласно списку граждан, приглашенных на личный прием,           и в течение установленного времени в соответствии с графиком личного приема, утвержденным распоряж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гражданина в назначенное время на личный прием в карточку личного приема вносится соответствующая запис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оздании гражданина на личный прием более чем на 20 минут,          в связи с изменением порядка очередности приема граждан гражданину          по решению главы Администрации или руководителя аппарата Администрации, отказывается в личном приеме, если график личного приема граждан на данный день полностью заполнен, с предложением переноса приема на другое время (другой день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0. Содержание устного обращения гражданина в ходе личного приема заносится в карточк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1. В случае, если изложенные в устном обращении факты                         и обстоятельства являются очевидными и не требуют дополнительной проверки, ответ на обращение с согласия гражданина может быть дан устно     в ходе личного приема, о чем делается запись в карточ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2. В случае, если изложенные в устном обращении факты                         и обстоятельства требуют изучения, проработки, принятия необходимых мер    и направления поручений должностным лицам Администрации,                      то по результатам их рассмотрения гражданину направляется письменный ответ по существу поставленных в обращении вопросов в течение 30 дней      со дня регистрации карточки в системе электронного документооборота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3. Письменные обращения, принятые в ходе личного приема, подлежат регистрации в системе электронного документооборота Администрации          и рассмотрению в соответствии с настоящим Порядком. О регистрации письменного обращения в системе электронного документооборота Администрации производится запись в карточ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4. В ходе личного приема гражданину отказывается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5. В случае, если в обращении содержатся вопросы, решение которых не входит в компетенцию Администрации или должностного лица Администрации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6. Результат личного приема и поручения должностным лицам Администрации (при наличии) заносятся в карточк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7. Не позднее следующего дня после проведения личного приема, заполненная и подписанная главой Администрации, его заместителями, руководителем аппарата Администрации карточка личного приема регистрируется работником Отдела обращений граждан в системе электронного документооборота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8. Руководители отраслевых (функциональных), территориальных органов Администрации, имеющих статус юридического лица, ведут личный прием граждан по вопросам, отнесенным к их компетенции в соответствии        с нормативными правовыми актами отраслевых (функциональных), территориальных органов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рассмотрением обращений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Порядка и иных нормативных правовых актов, устанавливающих требования к рассмотрению обращений, принятие мер по своевременному выявлению и устранению причин нарушения прав, свобод и законных интересов граждан осуществляется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должностным лицом Администрации, курирующим деятельность        по работе с обращениями граждан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руководителями отраслевых (функциональных), территориальных органов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 Общий контроль за соблюдением сроков исполнения                            по рассмотрению обращений и мониторинг работы по рассмотрению обращений граждан проводится Отделом обращений гражд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рамках осуществления общего контроля Отдел обращений граждан ежедневно направляет в адрес исполнителей в системе электронного документооборота Администрации напоминание о наступлении срока рассмотрения обращений со сроком рассмотрения на предстоящий день.          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В рамках осуществления общего контроля Отдел обращений граждан ежедневно проводит мониторинг рассмотрения обращений и в случае выявления фактов нарушения сроков рассмотрения обращений направляет      в адрес исполнителей уведомление о нарушении сроков рассмотрения обращений с требованием о незамедлительном направлении ответа                  на обраще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 Администрации, руководители отраслевых (функциональных), территориальных органов Администрации и работники 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7144.0/" TargetMode="External"/><Relationship Id="rId4" Type="http://schemas.openxmlformats.org/officeDocument/2006/relationships/hyperlink" Target="http://WWW.gazikumuh.ru/" TargetMode="External"/><Relationship Id="rId5" Type="http://schemas.openxmlformats.org/officeDocument/2006/relationships/hyperlink" Target="mailto:Lakadm@ramble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2:00Z</dcterms:created>
  <dc:creator>Тимур</dc:creator>
  <dc:description/>
  <dc:language>en-US</dc:language>
  <cp:lastModifiedBy>Gulizar</cp:lastModifiedBy>
  <cp:lastPrinted>2021-12-23T12:30:00Z</cp:lastPrinted>
  <dcterms:modified xsi:type="dcterms:W3CDTF">2021-12-28T09:12:00Z</dcterms:modified>
  <cp:revision>2</cp:revision>
  <dc:subject/>
  <dc:title/>
</cp:coreProperties>
</file>